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坚决说“不”的力量</w:t>
      </w:r>
    </w:p>
    <w:p>
      <w:pPr>
        <w:pStyle w:val="Normal"/>
        <w:ind w:hanging="0"/>
        <w:jc w:val="center"/>
        <w:rPr>
          <w:szCs w:val="21"/>
        </w:rPr>
      </w:pPr>
      <w:r>
        <w:rPr>
          <w:szCs w:val="21"/>
        </w:rPr>
        <w:t>乔</w:t>
      </w:r>
      <w:r>
        <w:rPr>
          <w:szCs w:val="21"/>
        </w:rPr>
        <w:t>·</w:t>
      </w:r>
      <w:r>
        <w:rPr>
          <w:szCs w:val="21"/>
        </w:rPr>
        <w:t>克鲁斯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牧师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Cs w:val="21"/>
        </w:rPr>
        <w:drawing>
          <wp:inline distT="0" distB="0" distL="0" distR="0">
            <wp:extent cx="2350770" cy="362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362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0" w:name="_GoBack"/>
      <w:bookmarkEnd w:id="0"/>
      <w:r>
        <w:rPr/>
        <w:t>序</w:t>
      </w:r>
    </w:p>
    <w:p>
      <w:pPr>
        <w:pStyle w:val="Normal"/>
        <w:ind w:firstLine="420"/>
        <w:rPr>
          <w:sz w:val="24"/>
          <w:szCs w:val="24"/>
        </w:rPr>
      </w:pPr>
      <w:r>
        <w:rPr/>
        <w:t>诚如大多数圣经学者所理解的，彼得和保罗并非始终认同各自的布道方式。甚至有一次，保罗当众严厉指责彼得的假冒伪善。然而，在对主的信靠以及生活方式上，二人却是异口同音，志同道合的。</w:t>
      </w:r>
    </w:p>
    <w:p>
      <w:pPr>
        <w:pStyle w:val="Normal"/>
        <w:ind w:firstLine="420"/>
        <w:rPr/>
      </w:pPr>
      <w:r>
        <w:rPr/>
        <w:t>彼得在论到人类历史的末了，地球将被烈火销化之后，他设问：（既然如此），“你们为人该当怎样圣洁，怎样敬虔？”（彼后</w:t>
      </w:r>
      <w:r>
        <w:rPr/>
        <w:t>3:11</w:t>
      </w:r>
      <w:r>
        <w:rPr/>
        <w:t>）并且他又作了简明地回答：“就当殷勤，使自己没有玷污，无可指摘。”（彼后</w:t>
      </w:r>
      <w:r>
        <w:rPr/>
        <w:t>3:14</w:t>
      </w:r>
      <w:r>
        <w:rPr/>
        <w:t>）</w:t>
      </w:r>
    </w:p>
    <w:p>
      <w:pPr>
        <w:pStyle w:val="Normal"/>
        <w:ind w:firstLine="420"/>
        <w:rPr>
          <w:sz w:val="24"/>
          <w:szCs w:val="24"/>
        </w:rPr>
      </w:pPr>
      <w:r>
        <w:rPr/>
        <w:t>保罗也曾论及同一主题，他的语气与彼得如出一辙，只是篇幅稍长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因为上帝救众人的恩典已经显明出来，教训我们除去不敬虔的心和世俗的情欲，在今世自守、公义、敬虔度日，等候所盼望的福，并等候至大的上帝和我们救主耶稣基督的荣耀显现。祂为我们舍了自己，要赎我们脱离一切的罪恶，又洁净我们，特作自己的子民，热心为善。”（多</w:t>
      </w:r>
      <w:r>
        <w:rPr/>
        <w:t>2:11-14</w:t>
      </w:r>
      <w:r>
        <w:rPr/>
        <w:t>）</w:t>
      </w:r>
    </w:p>
    <w:p>
      <w:pPr>
        <w:pStyle w:val="Normal"/>
        <w:ind w:firstLine="420"/>
        <w:rPr>
          <w:sz w:val="24"/>
          <w:szCs w:val="24"/>
        </w:rPr>
      </w:pPr>
      <w:r>
        <w:rPr/>
        <w:t>尽管这一大串论述会令人稍感困惑，但慎思字里行间所传达的信息，其义自见。在整本圣经中，有关上帝对其子民之理想的完备论述，或许非本段莫属。在此，保罗论及了今日真教会的特征，也就是关乎基督徒生活方式的种种教义。</w:t>
      </w:r>
    </w:p>
    <w:p>
      <w:pPr>
        <w:pStyle w:val="Normal"/>
        <w:ind w:firstLine="420"/>
        <w:rPr/>
      </w:pPr>
      <w:r>
        <w:rPr/>
        <w:t>仔细回顾刚才的经文，你会发现这些原则奇妙地交织在一起：</w:t>
      </w:r>
    </w:p>
    <w:p>
      <w:pPr>
        <w:pStyle w:val="Normal"/>
        <w:ind w:firstLine="420"/>
        <w:rPr>
          <w:sz w:val="24"/>
          <w:szCs w:val="24"/>
        </w:rPr>
      </w:pP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赎我们脱离一切的罪恶”</w:t>
      </w:r>
    </w:p>
    <w:p>
      <w:pPr>
        <w:pStyle w:val="Normal"/>
        <w:ind w:firstLine="420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洁净我们，特作自己（上帝）的子民”</w:t>
      </w:r>
    </w:p>
    <w:p>
      <w:pPr>
        <w:pStyle w:val="Normal"/>
        <w:ind w:firstLine="420"/>
        <w:rPr>
          <w:sz w:val="24"/>
          <w:szCs w:val="24"/>
        </w:rPr>
      </w:pP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热心为善”</w:t>
      </w:r>
    </w:p>
    <w:p>
      <w:pPr>
        <w:pStyle w:val="Normal"/>
        <w:ind w:firstLine="420"/>
        <w:rPr>
          <w:sz w:val="24"/>
          <w:szCs w:val="24"/>
        </w:rPr>
      </w:pPr>
      <w:r>
        <w:rPr/>
        <w:t>4.</w:t>
      </w:r>
      <w:r>
        <w:rPr>
          <w:rFonts w:cs="宋体;SimSun" w:ascii="宋体;SimSun" w:hAnsi="宋体;SimSun"/>
        </w:rPr>
        <w:t>“</w:t>
      </w:r>
      <w:r>
        <w:rPr/>
        <w:t>除去不敬虔的心和世俗的情欲”</w:t>
      </w:r>
    </w:p>
    <w:p>
      <w:pPr>
        <w:pStyle w:val="Normal"/>
        <w:ind w:firstLine="420"/>
        <w:rPr>
          <w:sz w:val="24"/>
          <w:szCs w:val="24"/>
        </w:rPr>
      </w:pPr>
      <w:r>
        <w:rPr/>
        <w:t>5.</w:t>
      </w:r>
      <w:r>
        <w:rPr>
          <w:rFonts w:cs="宋体;SimSun" w:ascii="宋体;SimSun" w:hAnsi="宋体;SimSun"/>
        </w:rPr>
        <w:t>“</w:t>
      </w:r>
      <w:r>
        <w:rPr/>
        <w:t>等候所盼望的福”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ind w:firstLine="420"/>
        <w:rPr/>
      </w:pPr>
      <w:r>
        <w:rPr/>
        <w:t>这几节经文阐明了全然成圣和战胜“一切不义”的教义。与彼得一样，保罗大胆宣告了成为无瑕疵、无可指责之人的可能性，但他也指出上帝选民的生活方式要与世人形成鲜明的对比。他们“热心为善”乃是“特作上帝的子民”的标记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"/>
        <w:rPr/>
      </w:pPr>
      <w:r>
        <w:rPr/>
        <w:t>此外，救赎之恩必教导忠心的圣徒，欢喜“等候所盼望的福”，就是基督的再临。“除去不敬虔和世俗的情欲”，这便是末后教会与世俗放纵情欲之生活的鲜明区别。这里，保罗再次与彼得异曲同工地论到了“该当怎样圣洁，怎样敬虔。”（彼后</w:t>
      </w:r>
      <w:r>
        <w:rPr/>
        <w:t>3:11</w:t>
      </w:r>
      <w:r>
        <w:rPr/>
        <w:t>）</w:t>
      </w:r>
    </w:p>
    <w:p>
      <w:pPr>
        <w:pStyle w:val="Normal"/>
        <w:ind w:firstLine="420"/>
        <w:rPr>
          <w:sz w:val="24"/>
          <w:szCs w:val="24"/>
        </w:rPr>
      </w:pPr>
      <w:r>
        <w:rPr/>
        <w:t>耶稣的这两位密友，均对“与世俗有别”作出了强烈的声明。遗憾的是，这些克己并与世俗有别的原则却被现今教会贴上“律法主义”的标签并拒绝。最可悲的误解反应，莫过于大谈特谈“称义”、“赦罪”与“接纳”，一味地提说迎合人心的“爱的软信息”，而绝少提倡“顺从”、“律法”或“敬虔的生活方式”。一旦提及，则立即被扣以“论断”和“毫无爱心”的罪名。</w:t>
      </w:r>
    </w:p>
    <w:p>
      <w:pPr>
        <w:pStyle w:val="Heading1"/>
        <w:rPr/>
      </w:pPr>
      <w:r>
        <w:rPr/>
        <w:t>当拒则拒</w:t>
      </w:r>
    </w:p>
    <w:p>
      <w:pPr>
        <w:pStyle w:val="Normal"/>
        <w:ind w:firstLine="420"/>
        <w:rPr>
          <w:sz w:val="24"/>
          <w:szCs w:val="24"/>
        </w:rPr>
      </w:pPr>
      <w:r>
        <w:rPr>
          <w:rFonts w:eastAsia="Calibri" w:cs="Calibri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除去不敬虔和世俗的情欲”究竟是指什么？为何保罗要使用如此铿锵有力的字眼——“除去”？显然，真基督徒在某些时刻，某些地点，要划出明确的界限，决绝地说“不”，且不给任何人留有任何悬念。对于某些事，基督徒要有坚决的态度，尤其在这个纵情声色、放荡无度的时代，坚决说“不”无疑是最大的需求之一。基督徒当具备拒绝一切有害身心之物的道德勇气。</w:t>
      </w:r>
    </w:p>
    <w:p>
      <w:pPr>
        <w:pStyle w:val="Normal"/>
        <w:ind w:firstLine="420"/>
        <w:rPr>
          <w:sz w:val="24"/>
          <w:szCs w:val="24"/>
        </w:rPr>
      </w:pPr>
      <w:r>
        <w:rPr/>
        <w:t>有人或许会问，上帝的儿女有必须在对与错之间采取如此坚定的立场吗？来看看圣经中这位伟大的人物——摩西。“摩西因着信，长大了就不肯称为法老女儿之子。他宁可和上帝的百姓同受苦害，也不愿暂时享受罪中之乐。”</w:t>
      </w:r>
      <w:r>
        <w:rPr/>
        <w:t>(</w:t>
      </w:r>
      <w:r>
        <w:rPr/>
        <w:t>来</w:t>
      </w:r>
      <w:r>
        <w:rPr/>
        <w:t>11:24-25)</w:t>
      </w:r>
    </w:p>
    <w:p>
      <w:pPr>
        <w:pStyle w:val="Normal"/>
        <w:ind w:firstLine="420"/>
        <w:rPr>
          <w:sz w:val="24"/>
          <w:szCs w:val="24"/>
        </w:rPr>
      </w:pPr>
      <w:r>
        <w:rPr/>
        <w:t>摩西身边的人都在怂恿他选择一条安舒之路，他必须在财富享乐与苦难之间作出抉择。毫无疑问，摩西的压力均来自错误的一方。在皇宫里与摩西一共长大的年轻贵胄，对此事的立场毋庸置疑。他们肯定列出了种种诱人的理由，力劝摩西留在王宫。摩西乃是埃及王位的法定继承人，前方的路任他选择。皇宫里曼妙的音乐、飘逸的舞蹈、公主们千娇百媚的身姿，这一切都是诱惑。</w:t>
      </w:r>
    </w:p>
    <w:p>
      <w:pPr>
        <w:pStyle w:val="Normal"/>
        <w:ind w:firstLine="420"/>
        <w:rPr/>
      </w:pPr>
      <w:r>
        <w:rPr/>
        <w:t>放弃荣誉和王位谈何容易，这可是名震四方、誉满天下的唯一之路。今日，摩西之名人尽皆知，而法老的名字早被遗忘。但在当时，摩西并不晓得放弃王位一定是正确的选择。我参观过开罗博物馆，里面摆放着埃及最杰出统治者的木乃伊：雅赫摩斯一世（</w:t>
      </w:r>
      <w:r>
        <w:rPr/>
        <w:t>Ahmose</w:t>
      </w:r>
      <w:r>
        <w:rPr/>
        <w:t>）和图特摩斯一世（</w:t>
      </w:r>
      <w:r>
        <w:rPr/>
        <w:t>T</w:t>
      </w:r>
      <w:r>
        <w:rPr/>
        <w:t>h</w:t>
      </w:r>
      <w:r>
        <w:rPr/>
        <w:t>utmose</w:t>
      </w:r>
      <w:r>
        <w:rPr/>
        <w:t>），读音与摩西相似。然而，摩西的名字并未镶在这些精致的石棺里，也未被制成木乃伊。他的赏赐乃是天国，他视之“比埃及的财物更宝贵”。犹大书第</w:t>
      </w:r>
      <w:r>
        <w:rPr/>
        <w:t>9</w:t>
      </w:r>
      <w:r>
        <w:rPr/>
        <w:t>节说明，上帝赏赐摩西以特别的复活，作为末后复活见主之人“初熟的果子”。摩西是我们每一个人的榜样，他展现了坚决说“不”的力量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ind w:firstLine="420"/>
        <w:rPr/>
      </w:pPr>
      <w:r>
        <w:rPr/>
        <w:t>约瑟的故事——异地为奴而后成为埃及宰相的经历，家喻户晓。为奴的经历彻底改变了他人生的走向。波提乏的妻子被这位秀雅俊美的约瑟所吸引，于是不断地性骚扰，试图以美色引诱约瑟与她行淫。或许没有哪位年轻人如约瑟一样，遭遇过如此严峻的考验。正值血气方刚的年龄，约瑟也有七情六欲，与今日的年轻人无异。为诱人犯罪，撒但势必将每时每地的试探都粉饰得美轮美奂、秀色可餐。</w:t>
      </w:r>
    </w:p>
    <w:p>
      <w:pPr>
        <w:pStyle w:val="Normal"/>
        <w:ind w:firstLine="420"/>
        <w:rPr/>
      </w:pPr>
      <w:r>
        <w:rPr/>
        <w:t>面对日复一日的引诱，约瑟是怎样应对的？圣经并未提及他的心理活动和感受，只是简单记述为：</w:t>
      </w:r>
      <w:r>
        <w:rPr>
          <w:b/>
        </w:rPr>
        <w:t>“这事之后，约瑟主人的妻以目送情给约瑟，说：‘你与我同寝吧！’约瑟不从。”（创</w:t>
      </w:r>
      <w:r>
        <w:rPr>
          <w:b/>
        </w:rPr>
        <w:t>39:7-8</w:t>
      </w:r>
      <w:r>
        <w:rPr>
          <w:b/>
        </w:rPr>
        <w:t>）</w:t>
      </w:r>
      <w:r>
        <w:rPr/>
        <w:t>多么美好的见证！他说：“我怎能作这大恶，得罪上帝呢？”与后来的摩西一样，约瑟指天誓心，决不向罪恶妥协。纵然这诡计多端的荡妇试图强行把他抱在怀里，约瑟仍然誓死不从，他挣脱出来，把衣裳丢在那淫妇手里跑了出去。（参创</w:t>
      </w:r>
      <w:r>
        <w:rPr/>
        <w:t>39:12</w:t>
      </w:r>
      <w:r>
        <w:rPr/>
        <w:t>）</w:t>
      </w:r>
    </w:p>
    <w:p>
      <w:pPr>
        <w:pStyle w:val="Heading1"/>
        <w:rPr/>
      </w:pPr>
      <w:r>
        <w:rPr/>
        <w:t>对情色画面说“不”</w:t>
      </w:r>
    </w:p>
    <w:p>
      <w:pPr>
        <w:pStyle w:val="Normal"/>
        <w:ind w:firstLine="420"/>
        <w:rPr>
          <w:sz w:val="24"/>
          <w:szCs w:val="24"/>
        </w:rPr>
      </w:pPr>
      <w:r>
        <w:rPr/>
        <w:t>以上的故事虽然发生在几千年前，其模式却周而复始地出现在每一代人身上。古往今来，撒但利用性与淫乱的诱惑力摧毁生灵。而在</w:t>
      </w:r>
      <w:r>
        <w:rPr/>
        <w:t>21</w:t>
      </w:r>
      <w:r>
        <w:rPr/>
        <w:t>世纪，他更是把这一武器发挥到了极致。如今已是一个导欲宣淫的社会，人们普遍被情欲所左右。</w:t>
      </w:r>
    </w:p>
    <w:p>
      <w:pPr>
        <w:pStyle w:val="Normal"/>
        <w:ind w:firstLine="420"/>
        <w:rPr>
          <w:sz w:val="24"/>
          <w:szCs w:val="24"/>
        </w:rPr>
      </w:pPr>
      <w:r>
        <w:rPr/>
        <w:t>今天，像约瑟一样与上帝保持密切联系的青年寥若晨星。无奇不有的放纵行为，使他们屈从于肉体的冲动，而非遵照圣经的原则去生活。人们对于淫乱麻木的态度，很大程度上归咎于电视与网络对色情的美化与推广。在此影响下，大多数年轻人非但没有学习克制性冲动，反而恣意妄为。结果，整整一代人中几乎没有人阻绝通奸行为。大多数人对上帝称为可憎之事，知之甚少。</w:t>
      </w:r>
    </w:p>
    <w:p>
      <w:pPr>
        <w:pStyle w:val="Normal"/>
        <w:ind w:firstLine="420"/>
        <w:rPr>
          <w:sz w:val="24"/>
          <w:szCs w:val="24"/>
        </w:rPr>
      </w:pPr>
      <w:r>
        <w:rPr/>
        <w:t>这种道德沦丧的社会风气，影响着时下的每一个人。面对朝夕的侵扰，唯一的保障便是以基督的心为心。顺着肉体的私欲而活是堕落之人的本性。人自我满足与犯罪的倾向是与生俱来的，无需再去加强。可悲的是，淫言媟语越发猖獗，魔鬼正以五花八门的形式激发、挑逗人的淫欲。</w:t>
      </w:r>
    </w:p>
    <w:p>
      <w:pPr>
        <w:pStyle w:val="Normal"/>
        <w:ind w:firstLine="420"/>
        <w:rPr/>
      </w:pPr>
      <w:r>
        <w:rPr/>
        <w:t>基督徒若想在这样一个腐败成风的世代保持纯洁，惟有操练心志，使之圣化。只有藉着基督——神人合作，才能战胜罪恶。只有认识到成圣过程中自己当扮演的角色，人才能领受上帝拯救的大能。成圣绝非被动地、无所事事地等待上帝将我们从罪恶中搭救出来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ind w:firstLine="420"/>
        <w:rPr>
          <w:sz w:val="24"/>
          <w:szCs w:val="24"/>
        </w:rPr>
      </w:pPr>
      <w:r>
        <w:rPr/>
        <w:t>这就又回到了坚决说“不”的主题。上帝的吩咐毫不含糊：</w:t>
      </w:r>
      <w:r>
        <w:rPr>
          <w:b/>
        </w:rPr>
        <w:t>“你们要圣洁。”（彼前</w:t>
      </w:r>
      <w:r>
        <w:rPr>
          <w:b/>
        </w:rPr>
        <w:t>1:16</w:t>
      </w:r>
      <w:r>
        <w:rPr>
          <w:b/>
        </w:rPr>
        <w:t>）</w:t>
      </w:r>
      <w:r>
        <w:rPr/>
        <w:t>这并不是说人可以凭一己之力圣化自己，或是无需人的合作上帝便能成就这一切。上帝已赐予我们相应的力量和能力，绝不庖代我们的当做之事。尽管得胜的保证端赖乎上帝，但得胜的责任却在乎我们是否运用上帝赋予的得胜之力。主并未将约瑟直接从波提乏妻子的眼前取走，约瑟要自己作出决定并行动。祂已向约瑟说明了当采取的行动，天使也随时准备赐约瑟一双速速逃离的双腿。然而，在上帝介入之前，约瑟必须先抵挡罪恶。</w:t>
      </w:r>
    </w:p>
    <w:p>
      <w:pPr>
        <w:pStyle w:val="Heading1"/>
        <w:rPr/>
      </w:pPr>
      <w:r>
        <w:rPr/>
        <w:t>远避试探，谁之责任？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ind w:firstLine="420"/>
        <w:rPr/>
      </w:pPr>
      <w:r>
        <w:rPr/>
        <w:t>下面来谈一谈对待罪恶的重要原则。体贴肉体的人注定无法得胜，我们也绝不要与罪恶协商。约瑟并没有留下来争辩，因为与罪恶讨价还价十分危险。圣经只说“约瑟不从”，并且立刻跑了出去，躲避试探。这也是我们得胜试探的责任之一。当然，取胜的关键还在于顺从属灵的定律：“人常注重什么，就变成什么”。轻视这一法则必招致失败。上帝赐予我们大脑，可以用来思考、推理、选择与拒绝。摩西与约瑟都晓得如何使用上帝赋予的心志，并运用了坚决说“不”的力量，因为即使是上帝也不能替他们做决定。</w:t>
      </w:r>
    </w:p>
    <w:p>
      <w:pPr>
        <w:pStyle w:val="Normal"/>
        <w:ind w:firstLine="420"/>
        <w:rPr/>
      </w:pPr>
      <w:r>
        <w:rPr/>
        <w:t>另一个重要的原则：若不刻意否认自我，就没有人能跟从基督。耶稣强调</w:t>
      </w:r>
      <w:r>
        <w:rPr>
          <w:b/>
        </w:rPr>
        <w:t>，“若有人要跟从我，就当舍己，背起他的十字架，来跟从我。”（太</w:t>
      </w:r>
      <w:r>
        <w:rPr>
          <w:b/>
        </w:rPr>
        <w:t>16:24</w:t>
      </w:r>
      <w:r>
        <w:rPr>
          <w:b/>
        </w:rPr>
        <w:t>）</w:t>
      </w:r>
      <w:r>
        <w:rPr/>
        <w:t>人犯罪的根源在于自我放纵，我们称之为堕落的本性，低级的禀性或罪性。虽然与生俱来的罪性本身不等同于犯罪或定罪，但若非圣灵的帮助，这罪性会对人的身心产生控制性的影响。堕落的本性始终会受到外在力量的牵引和诱惑。因此，顺着自我的情绪做选择始终是不安全的。六千年来，魔鬼便是通过感官来试探人，攻击人的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ind w:firstLine="420"/>
        <w:rPr>
          <w:sz w:val="24"/>
          <w:szCs w:val="24"/>
        </w:rPr>
      </w:pPr>
      <w:r>
        <w:rPr/>
        <w:t>撒但无非是利用五种官感——视觉、听觉、嗅觉、触觉和味觉来诱使人犯罪，否则他无法进入人类心灵的堡垒。由于人的大脑能自动适应由感官渠道引进的事物，撒但便将心灵的通道作为他重点攻击的对象。他无法强行进入人心，必须从视觉、听觉等下手，以便获得人心的许可，顺利攻入心灵的堡垒。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周遭充斥着邪恶的画面与靡靡之音，我们该如何保持一颗纯洁的心？秘诀是什么？答案只有一个：必须全然接受基督，让圣灵全权掌管我们的意志。</w:t>
      </w:r>
      <w:r>
        <w:rPr>
          <w:b/>
        </w:rPr>
        <w:t>“你们当以基督耶稣的心为心。”（腓</w:t>
      </w:r>
      <w:r>
        <w:rPr>
          <w:b/>
        </w:rPr>
        <w:t>2:5</w:t>
      </w:r>
      <w:r>
        <w:rPr>
          <w:b/>
        </w:rPr>
        <w:t>）</w:t>
      </w:r>
      <w:r>
        <w:rPr/>
        <w:t>这样，心灵的通道（</w:t>
      </w:r>
      <w:r>
        <w:rPr/>
        <w:t>5</w:t>
      </w:r>
      <w:r>
        <w:rPr/>
        <w:t>种感官）才能封锁仇敌的诱惑。非礼勿视，非礼勿听，身心灵全然降服于上帝的旨意。惟有如此才能以基督的心为心，体贴上帝的意思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ind w:firstLine="420"/>
        <w:rPr>
          <w:sz w:val="24"/>
          <w:szCs w:val="24"/>
        </w:rPr>
      </w:pPr>
      <w:r>
        <w:rPr/>
        <w:t>显然，人的心田才是善恶势力争夺的焦点。基督与撒但的斗争并非发生在遥不可及的银河系，而是在人的大脑。自由选择的意志决定了你我的方向与命运。每位青年、成人和儿童都当明白这一事实。倘若人人都晓得个人选择至关重大的角色，以及错误的决定带来的后果，那么不计其数的生灵便能弃暗投明了。</w:t>
      </w:r>
    </w:p>
    <w:p>
      <w:pPr>
        <w:pStyle w:val="Heading1"/>
        <w:rPr/>
      </w:pPr>
      <w:r>
        <w:rPr/>
        <w:t>抵挡罪恶的属灵定律</w:t>
      </w:r>
    </w:p>
    <w:p>
      <w:pPr>
        <w:pStyle w:val="Normal"/>
        <w:ind w:firstLine="420"/>
        <w:rPr/>
      </w:pPr>
      <w:r>
        <w:rPr/>
        <w:t>不幸的是，由于对现实问题的无知，大多数年轻人都在玩着致命的游戏——命运的“俄罗斯轮盘”。即便是自称为基督徒的青年人，也未能领会阻挡撒但入侵心灵的唯一秘诀。他们与罪恶致命的诱饵周旋玩耍，为寻求刺激而身陷试探，最终才发现高估了自己的能力或低估了自我的弱点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ind w:firstLine="422"/>
        <w:rPr>
          <w:sz w:val="24"/>
          <w:szCs w:val="24"/>
        </w:rPr>
      </w:pPr>
      <w:r>
        <w:rPr>
          <w:rFonts w:cs="宋体;SimSun" w:ascii="宋体;SimSun" w:hAnsi="宋体;SimSun"/>
          <w:b/>
        </w:rPr>
        <w:t>“</w:t>
      </w:r>
      <w:r>
        <w:rPr>
          <w:b/>
        </w:rPr>
        <w:t>从他们中间出来，与他们分别。”（林后</w:t>
      </w:r>
      <w:r>
        <w:rPr>
          <w:b/>
        </w:rPr>
        <w:t>6:17</w:t>
      </w:r>
      <w:r>
        <w:rPr>
          <w:b/>
        </w:rPr>
        <w:t>）</w:t>
      </w:r>
      <w:r>
        <w:rPr/>
        <w:t>这句金言概括了彼得、保罗及其他圣经作者的警告。这是灵命成长的另一法则。基督徒要保持纯洁，就不能趋俗阿时，邪恶与圣洁的思想本不相容，即便只是导向罪恶的活动也要立即停止。倘若某个场所或某个人对我们施以难以抗拒的诱惑，便当践行坚决说“不”的力量，效法约瑟和摩西，拒绝做任何冒犯上帝之事。在试探面前的优柔寡断，只会削弱你的防御，使仇敌在此消彼长中得逞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ind w:firstLine="422"/>
        <w:rPr>
          <w:sz w:val="24"/>
          <w:szCs w:val="24"/>
        </w:rPr>
      </w:pPr>
      <w:r>
        <w:rPr>
          <w:rFonts w:cs="宋体;SimSun" w:ascii="宋体;SimSun" w:hAnsi="宋体;SimSun"/>
          <w:b/>
        </w:rPr>
        <w:t>“</w:t>
      </w:r>
      <w:r>
        <w:rPr>
          <w:rFonts w:ascii="Arial" w:hAnsi="Arial" w:cs="Arial"/>
          <w:b/>
        </w:rPr>
        <w:t>我告诉你们，凡看见妇女就动淫念的，这人心里已经与她犯奸淫了。</w:t>
      </w:r>
      <w:r>
        <w:rPr>
          <w:b/>
        </w:rPr>
        <w:t>”</w:t>
      </w:r>
      <w:r>
        <w:rPr/>
        <w:t>紧接着，耶稣语重心长地说：</w:t>
      </w:r>
      <w:r>
        <w:rPr>
          <w:b/>
        </w:rPr>
        <w:t>“若是你的右眼叫你跌倒，就剜出来丢掉；宁可失去百体中一体，不叫全身丢在地狱里。”</w:t>
      </w:r>
      <w:r>
        <w:rPr/>
        <w:t>（太</w:t>
      </w:r>
      <w:r>
        <w:rPr/>
        <w:t>5:28</w:t>
      </w:r>
      <w:r>
        <w:rPr>
          <w:rFonts w:cs="宋体;SimSun" w:ascii="宋体;SimSun" w:hAnsi="宋体;SimSun"/>
        </w:rPr>
        <w:t>,</w:t>
      </w:r>
      <w:r>
        <w:rPr/>
        <w:t>29</w:t>
      </w:r>
      <w:r>
        <w:rPr/>
        <w:t>）这段犀利的言辞是什么意思，难道祂要人自残？不，我们不能从字面来理解这里所说的眼。耶稣强调的是你我眼睛所关注的事物——你在看什么。若观看的画面会打开试探之门，耶稣吩咐我们把视线挪开，哪怕这样的选择如剜眼一样痛苦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ind w:firstLine="420"/>
        <w:rPr>
          <w:sz w:val="24"/>
          <w:szCs w:val="24"/>
        </w:rPr>
      </w:pPr>
      <w:r>
        <w:rPr/>
        <w:t>显然，远离引向灭亡的声色画面，乃是烈火验真金的时刻。山上宝训中最火急的信息乃是：看不该看的画面也会被丢在地狱里。可悲的是，现代神学对这一观点嗤之以鼻，他们将一切生活规范归纳为律法主义的范畴。但终有一天，将爱的顺从谬称是赚取救恩的律法主义之人，必将哀哭切齿。</w:t>
      </w:r>
    </w:p>
    <w:p>
      <w:pPr>
        <w:pStyle w:val="Normal"/>
        <w:ind w:firstLine="420"/>
        <w:rPr>
          <w:sz w:val="24"/>
          <w:szCs w:val="24"/>
        </w:rPr>
      </w:pPr>
      <w:r>
        <w:rPr/>
        <w:t>或许有人会反驳说，没有人能逃避主所说的视觉诱惑。这是否意味着走在大街上，无意瞥见了不该入目的画面就算犯了罪？非也！无意撞见和故意凝视以满足肉体的情欲截然不同。刻意多看两眼往往会使人萌生与上帝旨意相悖的念头。犯罪的顺序如下：私欲受到牵引，注目，吝惜并怀存恶念，私欲怀胎，最终生出罪来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ind w:firstLine="420"/>
        <w:rPr>
          <w:sz w:val="24"/>
          <w:szCs w:val="24"/>
        </w:rPr>
      </w:pPr>
      <w:r>
        <w:rPr/>
        <w:t>眼目的情欲也是许多人离婚与再婚的祸根。即便是最保守的教会，也有很多人因为没有抵挡最初萌生的恶念而越陷越深，不正当的欲望持续膨胀，及至看自己的配偶越来越不顺眼。最终，夫妻感情消磨殆尽，生命枯萎。这一切皆因没有认识到关闭诱惑之门是自己的责任。</w:t>
      </w:r>
    </w:p>
    <w:p>
      <w:pPr>
        <w:pStyle w:val="Normal"/>
        <w:ind w:firstLine="420"/>
        <w:rPr/>
      </w:pPr>
      <w:r>
        <w:rPr/>
        <w:t>恋慕罪恶无异于拆毁防线。注目罪恶越久，越无法自拔。大卫就是最典型的覆车之鉴。一天，睡到太阳平西的大卫，于王宫的平顶上看到不远处正在屋顶沐浴的绝色美女——拔示巴。纵然身经百战，高风亮节，大卫还是落入了撒但的圈套。本该速速离开，他却目不转睛地盯着看。那挥之不去的画面终使他犯下了通奸与谋杀之罪。大卫自以为能抵挡得住，岂不知越看越无力抗拒，最终使人看不清罪恶的真实面目。长时间沉浸在情色画面之中，便会对情欲之事不以为然。许多夫妇即便被指伤风败俗，依然生活糜烂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ind w:firstLine="420"/>
        <w:rPr>
          <w:sz w:val="24"/>
          <w:szCs w:val="24"/>
        </w:rPr>
      </w:pPr>
      <w:r>
        <w:rPr/>
        <w:t>电视是引人观看邪淫画面的最大诱因。数以百万计的电视迷，经年累月地被形形色色的淫秽画面狂轰滥炸，无怪乎美国是全球非婚生育与性侵犯比例最高的国家。多项调查显示，电视是致使暴力犯罪上升、家庭破裂、道德滑坡的罪魁祸首。在数据面前，就连基督徒也不得不点头称是，但又有多少人已将这个罪恶盒子（电视）扫地出门了呢？又有多少所谓的基督徒与不信之徒一样，每日“享用”不足为食物的电视节目，内心却毫无负罪感呢？</w:t>
      </w:r>
    </w:p>
    <w:p>
      <w:pPr>
        <w:pStyle w:val="Heading1"/>
        <w:rPr/>
      </w:pPr>
      <w:r>
        <w:rPr/>
        <w:t>篡改罪的定义？</w:t>
      </w:r>
    </w:p>
    <w:p>
      <w:pPr>
        <w:pStyle w:val="Normal"/>
        <w:ind w:firstLine="420"/>
        <w:rPr>
          <w:sz w:val="24"/>
          <w:szCs w:val="24"/>
        </w:rPr>
      </w:pPr>
      <w:r>
        <w:rPr/>
        <w:t>基督徒为何被动接受了当今社会沦丧的道德？他们不反驳、也不采取坚定的立场，全因信心软弱，对实践所宣扬的信仰畏首畏尾。故此，宗教未能影响或改变这个道德沦丧、精神空虚的世代。完全委身于基督，并绝不向今日社会之罪恶妥协的基督徒实属凤毛麟角。若说了“不”却又动摇，是因为自我意志薄弱，没有完全放弃罪中之乐。</w:t>
      </w:r>
    </w:p>
    <w:p>
      <w:pPr>
        <w:pStyle w:val="Normal"/>
        <w:ind w:firstLine="420"/>
        <w:rPr>
          <w:sz w:val="24"/>
          <w:szCs w:val="24"/>
        </w:rPr>
      </w:pPr>
      <w:r>
        <w:rPr/>
        <w:t>上文谈及了自我本性的普遍性。人要和与生俱来的倾向作一番艰苦卓绝的斗争。非信徒无意去与骄傲、自私作斗争，甚至意识不到这是令人厌恶的罪性。然而，教会对肉体情欲之罪非但没有加以斥责，反而使问题不断加剧，这实在是难辞其咎。</w:t>
      </w:r>
    </w:p>
    <w:p>
      <w:pPr>
        <w:pStyle w:val="Normal"/>
        <w:ind w:firstLine="420"/>
        <w:rPr>
          <w:sz w:val="24"/>
          <w:szCs w:val="24"/>
          <w:highlight w:val="darkCyan"/>
        </w:rPr>
      </w:pPr>
      <w:r>
        <w:rPr/>
        <w:t>如今有很多信徒穿金戴银，装饰这必朽坏的身体，其实他们是在铸造另一头金牛犊。可惜却少有牧师敢于谴责虚荣。他们在证道中经常谈及电影、舞会、摇滚音乐、以及电视里的内容，并将其视为可接受的娱乐方式。这些牧者从未劝勉信徒要舍己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ind w:firstLine="420"/>
        <w:rPr/>
      </w:pPr>
      <w:bookmarkStart w:id="1" w:name="OLE_LINK2"/>
      <w:bookmarkEnd w:id="1"/>
      <w:r>
        <w:rPr/>
        <w:t>另一个原因：许多信徒并没有与世俗有别的强烈意愿。当今世界，许多宗教领袖已经擅自修改了罪的定义。人认不清罪的根源，自然也认不清罪的苦果。一种新的神学思想正逐步渗透到大大小小的宗派中，其焦点为反对“行律法”。这让忠心的信徒始料不及。表面上是要纠正律法主义，实为对守律法加以打压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ind w:firstLine="420"/>
        <w:rPr>
          <w:sz w:val="24"/>
          <w:szCs w:val="24"/>
        </w:rPr>
      </w:pPr>
      <w:bookmarkStart w:id="2" w:name="OLE_LINK2"/>
      <w:bookmarkEnd w:id="2"/>
      <w:r>
        <w:rPr/>
        <w:t>这些宗教领袖几乎场场证道都是满满的以情动容——宣讲所谓无需顺从的“爱”。这是对“立功主义”或“行为主义”神学的极端反应。在他们眼中，罪的定义不再是违背上帝的道德律法，而仅仅是没有与耶稣保持正确的“关系”。与主建立爱的关系固然重要，但我们绝不能削弱律法作为教导与道德指南的角色。经上说，</w:t>
      </w:r>
      <w:r>
        <w:rPr>
          <w:b/>
        </w:rPr>
        <w:t>“违背律法就是罪”。（约一</w:t>
      </w:r>
      <w:r>
        <w:rPr>
          <w:b/>
        </w:rPr>
        <w:t>3:4</w:t>
      </w:r>
      <w:r>
        <w:rPr>
          <w:b/>
        </w:rPr>
        <w:t>）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ind w:firstLine="420"/>
        <w:rPr>
          <w:sz w:val="24"/>
          <w:szCs w:val="24"/>
        </w:rPr>
      </w:pPr>
      <w:r>
        <w:rPr/>
        <w:t>如今，对罪恶的严重性轻描淡写的出版物比比皆是。它们宣称犯罪没什么大不了，既不会被定罪，也不会与基督隔绝。最近一本畅销书使得数以千计的保守派基督徒认为：“在律法之下和在恩典之下犯的罪有着天壤之别”。想知道信徒与非信徒所犯的罪有何不同吗？该书作者是这样解释的：“在恩典下跌倒，陷于罪中，并没有剥夺人称义的权利，也不被定罪。”</w:t>
      </w:r>
    </w:p>
    <w:p>
      <w:pPr>
        <w:pStyle w:val="Normal"/>
        <w:ind w:firstLine="420"/>
        <w:rPr>
          <w:sz w:val="24"/>
          <w:szCs w:val="24"/>
        </w:rPr>
      </w:pPr>
      <w:r>
        <w:rPr/>
        <w:t>在圣经中，称义与定罪是两个截然相反的词，两者不能共存。可见，该作者的解释完全不合逻辑。圣经所传递的真理是：罪人被定罪，基督徒因信称义。而该书作者却称，一个持续犯罪的基督徒不会被定罪，而犯罪的世人却要被定罪，这着实令人费解！这样的道理使得基督徒对犯罪更加不以为然，因为相比非信徒而言，基督徒犯了罪也无关紧要。</w:t>
      </w:r>
    </w:p>
    <w:p>
      <w:pPr>
        <w:pStyle w:val="Normal"/>
        <w:ind w:firstLine="420"/>
        <w:rPr/>
      </w:pPr>
      <w:r>
        <w:rPr/>
        <w:t>罪的工价乃是死，所有选择犯罪的人都要面对致命的后果。这一真理千古不变。福音的目的乃是拯救人脱离罪的势力与刑罚。圣经从未教导人姑息或容忍违背上帝律法的行为。福音中固然包含怜悯与恩典，能赦免并洗净一切的罪，但这并不代表人可以继续活在罪中。若要领受救恩，就必须邀请保守我们“不失脚”的圣灵同在（参</w:t>
      </w:r>
      <w:r>
        <w:rPr>
          <w:rFonts w:cs="Calibri" w:eastAsia="Calibri"/>
        </w:rPr>
        <w:t xml:space="preserve"> </w:t>
      </w:r>
      <w:r>
        <w:rPr/>
        <w:t>犹</w:t>
      </w:r>
      <w:r>
        <w:rPr/>
        <w:t>24</w:t>
      </w:r>
      <w:r>
        <w:rPr/>
        <w:t>节）。在称义的同时，不仅有基督完全顺从的功劳遮盖了我们的罪，上帝还赐下时刻成圣的力量，使我们脱离罪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ind w:firstLine="420"/>
        <w:rPr>
          <w:sz w:val="24"/>
          <w:szCs w:val="24"/>
        </w:rPr>
      </w:pPr>
      <w:r>
        <w:rPr/>
        <w:t>圣经多次论及罪，却从未教导人只要减少犯罪的次数即可。耶稣曾对那位行淫时被抓的妇人说，</w:t>
      </w:r>
      <w:r>
        <w:rPr>
          <w:b/>
        </w:rPr>
        <w:t>“去吧！从此不要再犯罪了。”（约</w:t>
      </w:r>
      <w:r>
        <w:rPr>
          <w:b/>
        </w:rPr>
        <w:t>8:11</w:t>
      </w:r>
      <w:r>
        <w:rPr>
          <w:b/>
        </w:rPr>
        <w:t>）</w:t>
      </w:r>
      <w:r>
        <w:rPr/>
        <w:t>所有圣经作者对于罪的态度与耶稣是一致的。</w:t>
      </w:r>
    </w:p>
    <w:p>
      <w:pPr>
        <w:pStyle w:val="Heading1"/>
        <w:rPr>
          <w:b w:val="false"/>
          <w:b w:val="false"/>
          <w:bCs w:val="false"/>
          <w:kern w:val="2"/>
          <w:sz w:val="24"/>
          <w:szCs w:val="24"/>
        </w:rPr>
      </w:pPr>
      <w:r>
        <w:rPr/>
        <w:t>律法主义并非最终的焦点</w:t>
      </w:r>
    </w:p>
    <w:p>
      <w:pPr>
        <w:pStyle w:val="Normal"/>
        <w:ind w:firstLine="420"/>
        <w:rPr>
          <w:sz w:val="24"/>
          <w:szCs w:val="24"/>
        </w:rPr>
      </w:pPr>
      <w:r>
        <w:rPr/>
        <w:t>那么，基督徒是不是不存在律法主义的危险？非也！律法主义已让数百万人想靠着行为得救。我们务须洞幽察微，时刻警醒。然而，若把律法主义看作是末后历史的大事件，那只能说他们没有仔细研究圣经预言。但以理书和启示录均说明末后善恶之争的焦点乃是上帝的律法。</w:t>
      </w:r>
    </w:p>
    <w:p>
      <w:pPr>
        <w:pStyle w:val="Normal"/>
        <w:ind w:firstLine="420"/>
        <w:rPr/>
      </w:pPr>
      <w:r>
        <w:rPr/>
        <w:t>全世界将分为两大阵营：要么顺服上帝的律法，要么违背这律法。从伊甸园至今，上帝一直在考验人类的爱与忠诚。耶稣说，</w:t>
      </w:r>
      <w:r>
        <w:rPr>
          <w:b/>
        </w:rPr>
        <w:t>“你们若爱我，就必遵守我的诫命。”</w:t>
      </w:r>
      <w:r>
        <w:rPr/>
        <w:t>（约</w:t>
      </w:r>
      <w:r>
        <w:rPr/>
        <w:t>14:15</w:t>
      </w:r>
      <w:r>
        <w:rPr/>
        <w:t xml:space="preserve"> KJV</w:t>
      </w:r>
      <w:r>
        <w:rPr/>
        <w:t>直译</w:t>
      </w:r>
      <w:r>
        <w:rPr/>
        <w:t>）使徒约翰写道，惟有遵守诫命的人才能</w:t>
      </w:r>
      <w:r>
        <w:rPr>
          <w:b/>
        </w:rPr>
        <w:t>“从门进城”。（启</w:t>
      </w:r>
      <w:r>
        <w:rPr>
          <w:b/>
        </w:rPr>
        <w:t>22:14</w:t>
      </w:r>
      <w:r>
        <w:rPr>
          <w:b/>
        </w:rPr>
        <w:t>）</w:t>
      </w:r>
      <w:r>
        <w:rPr/>
        <w:t>[</w:t>
      </w:r>
      <w:r>
        <w:rPr/>
        <w:t>译注：</w:t>
      </w:r>
      <w:r>
        <w:rPr/>
        <w:t>启</w:t>
      </w:r>
      <w:r>
        <w:rPr/>
        <w:t>2</w:t>
      </w:r>
      <w:r>
        <w:rPr/>
        <w:t>2:14</w:t>
      </w:r>
      <w:r>
        <w:rPr/>
        <w:t>K</w:t>
      </w:r>
      <w:r>
        <w:rPr/>
        <w:t>JV</w:t>
      </w:r>
      <w:r>
        <w:rPr/>
        <w:t>英文</w:t>
      </w:r>
      <w:r>
        <w:rPr/>
        <w:t>圣经直译应当是：“遵守诫命的有福了（</w:t>
      </w:r>
      <w:r>
        <w:rPr/>
        <w:t>Blessed are they that do his commandments</w:t>
      </w:r>
      <w:r>
        <w:rPr/>
        <w:t>）”，中文将“遵守诫命”译成“洗净衣服”了。</w:t>
      </w:r>
      <w:r>
        <w:rPr/>
        <w:t>]</w:t>
      </w:r>
      <w:r>
        <w:rPr>
          <w:sz w:val="24"/>
          <w:szCs w:val="24"/>
        </w:rPr>
        <w:t xml:space="preserve"> </w:t>
      </w:r>
    </w:p>
    <w:p>
      <w:pPr>
        <w:pStyle w:val="Normal"/>
        <w:ind w:firstLine="420"/>
        <w:rPr/>
      </w:pPr>
      <w:r>
        <w:rPr/>
        <w:t>末后，撒但潜入教会的最好方法，莫过于让人藐视上帝的律法与安息日。要使世人拒绝上帝的印记，而选择兽之印记，这是再好不过的诡计！几乎没有人愿意冒死维护律法，尤其是在不明确其权威的情况之下。此外，姑息罪恶也是一个致命因素，它使人越发软弱，最终放弃了安息日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ind w:firstLine="420"/>
        <w:rPr>
          <w:sz w:val="24"/>
          <w:szCs w:val="24"/>
        </w:rPr>
      </w:pPr>
      <w:bookmarkStart w:id="3" w:name="OLE_LINK1"/>
      <w:r>
        <w:rPr/>
        <w:t>当前的神学争论貌似是革新派与保守派之争，实际却是狡猾的仇敌在缜密地暗箱操作，其范围远非局限于那些老生常谈的问题。此番缜密的攻击与教会架构、圣经翻译、主张政教分离者和福音主义均有关联。但撒但首先要竭力稀释真理，引诱人与世俗同流合污，破坏余民教会独特的教义和标准。</w:t>
      </w:r>
    </w:p>
    <w:p>
      <w:pPr>
        <w:pStyle w:val="Heading1"/>
        <w:rPr/>
      </w:pPr>
      <w:r>
        <w:rPr/>
        <w:t>窜端匿迹，转移视线</w:t>
      </w:r>
    </w:p>
    <w:p>
      <w:pPr>
        <w:pStyle w:val="Normal"/>
        <w:ind w:firstLine="420"/>
        <w:rPr>
          <w:sz w:val="24"/>
          <w:szCs w:val="24"/>
        </w:rPr>
      </w:pPr>
      <w:r>
        <w:rPr/>
        <w:t>既然撒但计划在即将来临的哈米吉多顿大战中淡化真理，势必以赝品来转移人对圣经的注意。因此，上帝的子民需谨防一切“无需追求成圣便可得救”的假道。在这个形形色色的教义猖獗的时代，我们更当潜心研经，恳切祷告。若想在即将到来的大摇动中站立得住，惟有将个人信仰扎根于圣经的真理。</w:t>
      </w:r>
    </w:p>
    <w:p>
      <w:pPr>
        <w:pStyle w:val="Normal"/>
        <w:ind w:firstLine="420"/>
        <w:rPr>
          <w:sz w:val="24"/>
          <w:szCs w:val="24"/>
        </w:rPr>
      </w:pPr>
      <w:r>
        <w:rPr/>
        <w:t>我们的仇敌魔鬼谲诈多端，老奸巨猾。他深知猛烈攻击上帝的律法必被发现，但若能渐渐渗透，细化包装，便可瞒天过海。只有亲自与基督建立持续的、活泼的关系，并研读圣言，才能于谩辞哗说前严阵以待。基督徒须以真理为粮，效学耶稣。各人都需在罪与上帝的律法之间选定立场。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辨识仇敌转移视线的战术仅仅是其中一项。若要公开而坚定的抵挡仇敌的策略，难免会遭到许多不明问题严重性之人的不解与反对。撒但总是将谬误与真理良莠混杂，而那些擒奸擿伏之人，却往往被标以“真理的攻击者”。</w:t>
      </w:r>
    </w:p>
    <w:p>
      <w:pPr>
        <w:pStyle w:val="Normal"/>
        <w:spacing w:before="280" w:after="280"/>
        <w:ind w:firstLine="420"/>
        <w:rPr/>
      </w:pPr>
      <w:bookmarkStart w:id="4" w:name="OLE_LINK1"/>
      <w:r>
        <w:rPr/>
        <w:t>真正的改革家免不了要面对进退维谷之境：是埋没良心，维持现状；还是忍辱负重，抵挡隐介藏形般的罪恶。或许在上帝眼中，真正的无名英雄恰恰是那些拒绝妥协，面对压力和诽谤敢于说“不”的人。如众里独行的约瑟和摩西，他们拒绝走那熙来攘往的康庄大道，运用了坚决说“不”的力量。感谢上帝，这些英雄今日依然存在。</w:t>
      </w:r>
      <w:bookmarkEnd w:id="4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firstLine="360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  <w:lang w:val="zh-CN"/>
      </w:rPr>
      <w:t xml:space="preserve"> </w:t>
    </w:r>
    <w:r>
      <w:rPr>
        <w:rFonts w:cs="宋体;SimSun" w:ascii="宋体;SimSun" w:hAnsi="宋体;SimSu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宋体;SimSun" w:ascii="宋体;SimSun" w:hAnsi="宋体;SimSun"/>
      </w:rPr>
      <w:instrText xml:space="preserve"> PAGE </w:instrText>
    </w:r>
    <w:r>
      <w:rPr>
        <w:sz w:val="24"/>
        <w:b/>
        <w:szCs w:val="24"/>
        <w:bCs/>
        <w:rFonts w:cs="宋体;SimSun" w:ascii="宋体;SimSun" w:hAnsi="宋体;SimSun"/>
      </w:rPr>
      <w:fldChar w:fldCharType="separate"/>
    </w:r>
    <w:r>
      <w:rPr>
        <w:sz w:val="24"/>
        <w:b/>
        <w:szCs w:val="24"/>
        <w:bCs/>
        <w:rFonts w:cs="宋体;SimSun" w:ascii="宋体;SimSun" w:hAnsi="宋体;SimSun"/>
      </w:rPr>
      <w:t>4</w:t>
    </w:r>
    <w:r>
      <w:rPr>
        <w:sz w:val="24"/>
        <w:b/>
        <w:szCs w:val="24"/>
        <w:bCs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lang w:val="zh-CN"/>
      </w:rPr>
      <w:t xml:space="preserve"> </w:t>
    </w:r>
    <w:r>
      <w:rPr>
        <w:rFonts w:cs="宋体;SimSun" w:ascii="宋体;SimSun" w:hAnsi="宋体;SimSun"/>
        <w:lang w:val="zh-CN"/>
      </w:rPr>
      <w:t xml:space="preserve">/ </w:t>
    </w:r>
    <w:r>
      <w:rPr>
        <w:rFonts w:cs="宋体;SimSun" w:ascii="宋体;SimSun" w:hAnsi="宋体;SimSu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宋体;SimSun" w:ascii="宋体;SimSun" w:hAnsi="宋体;SimSun"/>
      </w:rPr>
      <w:instrText xml:space="preserve"> NUMPAGES \* ARABIC </w:instrText>
    </w:r>
    <w:r>
      <w:rPr>
        <w:sz w:val="24"/>
        <w:b/>
        <w:szCs w:val="24"/>
        <w:bCs/>
        <w:rFonts w:cs="宋体;SimSun" w:ascii="宋体;SimSun" w:hAnsi="宋体;SimSun"/>
      </w:rPr>
      <w:fldChar w:fldCharType="separate"/>
    </w:r>
    <w:r>
      <w:rPr>
        <w:sz w:val="24"/>
        <w:b/>
        <w:szCs w:val="24"/>
        <w:bCs/>
        <w:rFonts w:cs="宋体;SimSun" w:ascii="宋体;SimSun" w:hAnsi="宋体;SimSun"/>
      </w:rPr>
      <w:t>4</w:t>
    </w:r>
    <w:r>
      <w:rPr>
        <w:sz w:val="24"/>
        <w:b/>
        <w:szCs w:val="24"/>
        <w:bCs/>
        <w:rFonts w:cs="宋体;SimSun" w:ascii="宋体;SimSun" w:hAnsi="宋体;SimSun"/>
      </w:rPr>
      <w:fldChar w:fldCharType="end"/>
    </w:r>
  </w:p>
  <w:p>
    <w:pPr>
      <w:pStyle w:val="Footer"/>
      <w:spacing w:before="280" w:after="280"/>
      <w:ind w:firstLine="360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hanging="0"/>
      <w:rPr/>
    </w:pPr>
    <w:r>
      <w:rPr>
        <w:color w:val="808080"/>
      </w:rPr>
      <w:t>版权归</w:t>
    </w:r>
    <w:r>
      <w:rPr>
        <w:rFonts w:cs="Calibri" w:eastAsia="Calibri"/>
        <w:color w:val="808080"/>
      </w:rPr>
      <w:t xml:space="preserve"> </w:t>
    </w:r>
    <w:r>
      <w:rPr>
        <w:color w:val="808080"/>
      </w:rPr>
      <w:t>奇妙真相福音事工</w:t>
    </w:r>
    <w:r>
      <w:rPr>
        <w:rFonts w:cs="Calibri" w:eastAsia="Calibri"/>
        <w:color w:val="808080"/>
      </w:rPr>
      <w:t xml:space="preserve"> </w:t>
    </w:r>
    <w:r>
      <w:rPr>
        <w:color w:val="808080"/>
      </w:rPr>
      <w:t>所有</w:t>
    </w:r>
    <w:r>
      <w:rPr>
        <w:rFonts w:cs="Calibri" w:eastAsia="Calibri"/>
        <w:color w:val="808080"/>
      </w:rPr>
      <w:t xml:space="preserve">  </w:t>
    </w:r>
    <w:r>
      <w:rPr>
        <w:color w:val="808080"/>
      </w:rPr>
      <w:t>欢迎访问网站</w:t>
    </w:r>
    <w:r>
      <w:rPr>
        <w:color w:val="808080"/>
        <w:sz w:val="24"/>
        <w:szCs w:val="24"/>
      </w:rPr>
      <w:t>www.qimiaozhenxiang.com</w:t>
    </w:r>
    <w:r>
      <w:rPr>
        <w:color w:val="808080"/>
      </w:rPr>
      <w:t>转载请注明出处</w:t>
    </w:r>
    <w:r>
      <w:rPr>
        <w:rFonts w:cs="Calibri" w:eastAsia="Calibri"/>
        <w:color w:val="808080"/>
      </w:rPr>
      <w:t xml:space="preserve"> </w:t>
    </w:r>
    <w:r>
      <w:rPr>
        <w:color w:val="808080"/>
      </w:rPr>
      <w:t>请勿删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360" w:before="280" w:after="280"/>
      <w:jc w:val="center"/>
      <w:outlineLvl w:val="0"/>
    </w:pPr>
    <w:rPr>
      <w:rFonts w:ascii="Calibri" w:hAnsi="Calibri" w:eastAsia="宋体;SimSun" w:cs="Times New Roman"/>
      <w:b/>
      <w:bCs/>
      <w:color w:val="auto"/>
      <w:kern w:val="2"/>
      <w:sz w:val="28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尾注文本 Char"/>
    <w:qFormat/>
    <w:rPr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1:50:00Z</dcterms:created>
  <dc:creator>admin</dc:creator>
  <dc:description/>
  <cp:keywords/>
  <dc:language>en-US</dc:language>
  <cp:lastModifiedBy>慕 义生</cp:lastModifiedBy>
  <cp:lastPrinted>2018-07-24T09:50:00Z</cp:lastPrinted>
  <dcterms:modified xsi:type="dcterms:W3CDTF">2018-07-24T01:58:00Z</dcterms:modified>
  <cp:revision>3</cp:revision>
  <dc:subject/>
  <dc:title/>
</cp:coreProperties>
</file>